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UMPULAN PERUBATAN PENAWAR</w:t>
      </w:r>
    </w:p>
    <w:p>
      <w:pPr>
        <w:pStyle w:val="Heading"/>
        <w:rPr/>
      </w:pPr>
      <w:r>
        <w:rPr/>
        <w:t>DATA PEMERIKSAAN KESIHATAN FOMEMA</w:t>
      </w:r>
    </w:p>
    <w:p>
      <w:pPr>
        <w:pStyle w:val="Heading"/>
        <w:rPr/>
      </w:pPr>
      <w:r>
        <w:rPr/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620"/>
        <w:gridCol w:w="1710"/>
        <w:gridCol w:w="1350"/>
        <w:gridCol w:w="1350"/>
        <w:gridCol w:w="1350"/>
        <w:gridCol w:w="1530"/>
        <w:gridCol w:w="1620"/>
        <w:gridCol w:w="10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IK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JIK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SAK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PAS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TOR PELAKS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ARA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ATANGAN PENERIMAAN BAY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KTOR BERDAF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YARAN</w:t>
            </w:r>
          </w:p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Jika Ad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DATANGAN PENERIMAAN BAYAR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1595</wp:posOffset>
                </wp:positionV>
                <wp:extent cx="329184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i/>
                                <w:sz w:val="10"/>
                              </w:rPr>
                              <w:t>HNK/DS(Accounts-forms-borang daftar FOME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4.85pt;mso-position-vertical-relative:text;margin-left: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0"/>
                        </w:rPr>
                      </w:pPr>
                      <w:r>
                        <w:rPr>
                          <w:i/>
                          <w:sz w:val="10"/>
                        </w:rPr>
                        <w:t>HNK/DS(Accounts-forms-borang daftar FOME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05:00Z</dcterms:created>
  <dc:creator>EFSB1</dc:creator>
  <dc:description/>
  <dc:language>en-US</dc:language>
  <cp:lastModifiedBy>EFSB1</cp:lastModifiedBy>
  <cp:lastPrinted>2006-12-22T13:46:00Z</cp:lastPrinted>
  <dcterms:modified xsi:type="dcterms:W3CDTF">2006-12-22T05:47:00Z</dcterms:modified>
  <cp:revision>5</cp:revision>
  <dc:subject/>
  <dc:title>KUMPULAN PERUBATAN PENAWAR</dc:title>
</cp:coreProperties>
</file>